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45" w:hanging="0"/>
        <w:jc w:val="center"/>
        <w:rPr>
          <w:rFonts w:ascii="Times New Roman" w:hAnsi="Times New Roman" w:eastAsia="Times New Roman" w:cs="Times New Roman"/>
          <w:sz w:val="3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zxx" w:bidi="zxx"/>
        </w:rPr>
        <w:drawing>
          <wp:inline distT="0" distB="0" distL="0" distR="0">
            <wp:extent cx="7258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5" w:hanging="0"/>
        <w:jc w:val="right"/>
        <w:rPr>
          <w:rFonts w:ascii="Times New Roman" w:hAnsi="Times New Roman" w:eastAsia="Times New Roman" w:cs="Times New Roman"/>
          <w:sz w:val="3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zxx" w:bidi="zxx"/>
        </w:rPr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45" w:hanging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4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___________2023 года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b/>
          <w:sz w:val="21"/>
          <w:szCs w:val="21"/>
        </w:rPr>
        <w:t>_____</w:t>
      </w:r>
    </w:p>
    <w:p>
      <w:pPr>
        <w:pStyle w:val="Normal"/>
        <w:widowControl/>
        <w:ind w:right="45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ind w:right="4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Экз  №______</w:t>
      </w:r>
    </w:p>
    <w:p>
      <w:pPr>
        <w:pStyle w:val="Normal"/>
        <w:widowControl/>
        <w:ind w:right="4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с. Большое  Нагаткино</w:t>
      </w:r>
    </w:p>
    <w:p>
      <w:pPr>
        <w:pStyle w:val="Normal"/>
        <w:widowControl/>
        <w:ind w:righ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единой дежурно-диспетчерской службе муниципального образования</w:t>
      </w:r>
    </w:p>
    <w:p>
      <w:pPr>
        <w:pStyle w:val="Normal"/>
        <w:widowControl/>
        <w:ind w:right="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распоряжения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ы муниципальных образований», п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1.2022 № 9 «Положение о единой дежурно-диспетчерской службе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я муниципального образования  «Цильнинский район» Ульяновской области п о с т а н о в л я е т :</w:t>
      </w:r>
    </w:p>
    <w:p>
      <w:pPr>
        <w:pStyle w:val="Normal"/>
        <w:ind w:right="4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единой дежурной диспетчерской службы муниципального образования «Цильнинский район» Ульяновской области (прилагается).</w:t>
      </w:r>
    </w:p>
    <w:p>
      <w:pPr>
        <w:pStyle w:val="Normal"/>
        <w:ind w:right="4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19.02.2019 №82-П «О единой дежурно-диспетчерской службе муниципального образования «Цильнинский район Ульяновской области».</w:t>
      </w:r>
    </w:p>
    <w:p>
      <w:pPr>
        <w:pStyle w:val="Normal"/>
        <w:ind w:right="4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в газете «Цильнинские Новости». </w:t>
      </w:r>
    </w:p>
    <w:p>
      <w:pPr>
        <w:pStyle w:val="Normal"/>
        <w:widowControl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45" w:hanging="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45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Г.М. Мулянов</w:t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41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 _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2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единой дежурно-диспетчерской службе муниципального образования «Цильнинский район» Ульяновской области</w:t>
      </w:r>
    </w:p>
    <w:p>
      <w:pPr>
        <w:pStyle w:val="2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21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Единой дежурной-диспетчерской службе муниципального образования «Цильнинский район» Ульяновской области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ДС) определяет основные задачи, функции, порядок работы, состав и структуру, требования к руководству и дежур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испетчерскому персоналу, комплектованию и подготовке кадров, помещениям, оборудова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ЕДД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«Цильн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еспечение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местного самоуправления (да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бласти: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и от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 (далее - ЧС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илами и средствами РСЧС, предназначенными и привлекаемыми для предупреждения и ликви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ЧС</w:t>
      </w:r>
      <w:r>
        <w:rPr>
          <w:rFonts w:cs="Times New Roman" w:ascii="Times New Roman" w:hAnsi="Times New Roman"/>
          <w:sz w:val="28"/>
          <w:szCs w:val="28"/>
        </w:rPr>
        <w:t xml:space="preserve">, а также в условиях 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ы (да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формационного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и органами исполнительной власти Российской Федерации (да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И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ми исполнительной власти субъекта Российской Федерации (дал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ИВС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я и информирования населения о ЧС;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ДДС муниципального образования «Цильнинский район» создано в составе МУ «Управления делами»  муниципального образования «Цильнинский район» в составе юридического лица. Организационная структура и численность персонала зависят от категории ЕДДС и характеристик муниципального образования «Цильнинский район» Ульяновской области, определяются нормативным правовым актом администрации муниципального образования «Цильнинский район» (ГОСТ Р 22.701-20ХХ).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ЕДДС осуществляет Глава администрации  муниципального образования «Цильнинский район», непосредственное – начальник Управления делами  муниципального образования «Цильнинский район», начальник ЕДДС муниципального образования «Цильнинский район»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ентр управления в кризисных ситуациях (далее – ЦУКС)  Главного управления (далее – ГУ) МЧС России по Ульяновской области.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ДДС обеспечивает координацию всех дежур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испетчерских служб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ДС)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 «Цильнинский район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СЧС) 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ЕДДС осуществляет свою деятельность во взаимодействии с ЦУКС ГУ МЧС России, с  органами, специально уполномоченными на решение задач в области ГО, с органами защиты населения и территории от ЧС (происшествий) по Ульяновской области, подразделениями органов государственной власти и области защиты населения и территории и ОМСУ, ДДС действующими на территории муниципального образования и ЕДДС соседних муниципальных образований.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ДС в своей деятельности руководствуется: Федеральными законами, постановлениями Правительства Российской Федерации, правовыми актами муниципального образования «Цильнинский район» и настоящим положением.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ЕДДС муниципального образования  «Цильнинский район» 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правовыми актами муниципального образования «Цильнинский район».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ЕДДС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ДС муниципального образования  «Цильнинский район» выполняет следующие основные задачи: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ординации сил и средств РСЧС и ГО, их совместных действий, расположенных на территории муниципального образования «Цильнинский район»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 «Цильнинский район»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втоматизированную информационно-управляющую систему единой государственной системы предупреждения и ликвидации чрезвычайных ситуаций (далее – АИУС) РСЧС (через «Личный кабинет ЕДДС»)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овещения и информирования населения о ЧС (происшествии)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12 и контроля результатов реагирования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ЕДДС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ЕДДС возлагаются следующие основные функции: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 ДДС, действующих на территории муниципального образования «Цильнинский район»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1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воевременного оповещения и информирования населения о ЧС по решению Главы администрации муниципального образования «Цильнинский район» (председателя КЧС и ОПБ)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12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ация в оперативном режиме информации о возникающих аварийных ситуациях на объектах жилищно-коммунального хозяйства,  расположенных на территории Цильнинского района (далее – объекты ЖКХ) и обеспечение контроля устранения аварийных ситуаций на объектах жилищно-коммунального хозяйства, посредством федеральной системой мониторинга и контроля устранения аварий и инцидентов на объектах жилищно-коммунального хозяйства (далее - МКА ЖКХ)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КЧС и ОПБ муниципального образования «Цильнинский район»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муниципальном образовании «Цильнинский район», органах управления на территории муниципального образования «Цильнинский район»,  (в том числе их ДДС), силах и средствах ГО и РСЧС на территории муниципального образования «Цильнинский район», потенциально опасные объекты (далее – ПОО)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комплексной безопасности объектов социального назначения, здравоохранения с круглосуточным пребыванием людей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ьного оповещения (далее - МАСЦО) населения, в том числе комплекс управления муниципальной системы оповещения, обеспечение устойчивого и непрерывного функционирования системы управления и средств автоматизации;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212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паратно-программный комплекс «Безопасный город»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ПК «Безопасный город»); </w:t>
      </w:r>
    </w:p>
    <w:p>
      <w:pPr>
        <w:pStyle w:val="212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ЦУКС ГУ МЧС России по Ульяно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2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администраций городского и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 </w:t>
      </w:r>
    </w:p>
    <w:p>
      <w:pPr>
        <w:pStyle w:val="2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обеспечения своевременного и эффективного реагирования на угрозы возникновения и возникновение ЧС (происшествий) в ЕДДС муниципального образования «Цильнинский район» организуется круглосуточное дежурство оперативной дежурной смен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несению дежурства в составе оперативная дежурная смена (далее – ОДС)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ЕДДС должны проходить дополнительное профессиональное образование в образовательных учреждениях, имеющих лицензию по подготовке специалистов соответствующего вида деятельности, в течение первого года со дня назначения на должность и не реже одного раза в пять ле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странения от дежурства дежурно-диспетчерского персонала имеет Глава администрации муниципального образования «Цильнинский район» Ульяновской области, начальник Управления делами МО «Цильнинский район», а так же Начальник ЕДДС муниципального образования «Цильнинский район» или (в их отсутствии – лицо их заменяюще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кстренные оперативные службы (далее – ЭОС), которые необходимо направить в зону ЧС (происшествия), а также в ЦУКС ГУ МЧС России по Ульян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Ежемесячно руководителем ЕДДС или лицом, его замещающим проводится анализ функционирования ЕДДС и организации взаимодействия с ДДС, действующих на территории муниципального образования «Цильнинский райо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Анализы функционирования ЕДДС муниципального образования и организации взаимодействия с ДДС, действующими на территории муниципального образования «Цильнинский район», ежеквартально рассматриваются на заседании КЧС и ОПБ муниципального образования «Цильнинский райо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Анализ функционирования ЕДДС ежегодно рассматривается на заседании КЧС и ОПБ Ульяновской обла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Режимы функционирования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«Цильнинский район» осущест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анализ информации о ЧС (происшествиях) за сутки дежурства и представление соответствующих докладов по подчиненност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 поддержанию в готовности к применению программно-технических средств ЕДДС, средств связи и технических средств оповещ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 «Цильнинский район»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 по Ульянов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муниципального образования «Цильнинский район» Ульяновской области (председателя КЧС и ОПБ) с пункта управления ЕДДС проводит информирование населения о Ч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, корректировку и согласование с ДДС, действующими на территории муниципального образования «Цильнинский район», соглашений и регламентов информационного взаимодействия при реагировании на ЧС (происшествия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воевременным устранением неисправностей и аварий на системах жизнеобеспечения муниципального образования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 ГУ МЧС России, об угрозах возникновения ЧС (происшествий) и моделей развития обстановки по неблагоприятному прогнозу в пределах муниципального образования «Цильнинский райо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ДДС взаимодействует с ДДС, действующими на территории  муниципального образования «Цильнинский район», в режиме повседневной деятельности, на основании с заключенными соглашениями 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формационном взаимодействии</w:t>
      </w:r>
      <w:r>
        <w:rPr>
          <w:rFonts w:cs="Times New Roman" w:ascii="Times New Roman" w:hAnsi="Times New Roman"/>
          <w:sz w:val="28"/>
          <w:szCs w:val="28"/>
        </w:rPr>
        <w:t>, согласно которым оперативная информация о текущей обстановке в режиме повседневной деятельности передаётся в ЕДД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ообщения, поступившие в ДДС и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режим повышенной готовности ЕДДС, привлекаемые ЭОС и ДДС организаций (объектов) переводятся Главой администрации муниципального образования «Цильнинский район» при угрозе возникновения ЧС. В режиме повышенной готовности ЕДДС дополнительно осуществляе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и персональный вызов должностных лиц КЧС и ОПБ муниципального образования «Цильнинский район», органа, специально уполномоченного на решение задач в области защиты населения и территорий от 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информации об угрозе возникновения ЧС (происшествия) по подчиненности, в первоочередном порядке председателю КЧС и ОПБ  муниципального образования «Цильнинский район»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Ульяновской области и в организации (подразделения) ОИВС, обеспечивающих деятельность этих органов везде в области защиты населения и территорий от 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 «Цильнинский район», на ПОО, опасных производственных объектах, а также за состоянием окружающей сре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«Цильнинский район» в целях предотвращения 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ирования населения о 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Главы администрации муниципального образования «Цильнинский район»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ладов вышестоящим органам управления по подчиненности в  установленном порядк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информации об угрозе возникновения ЧС до глав сельских поселений (старост населенных пунктов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 ЦУКС ГУ МЧС России по Ульяновской области и другие органы управления, в установленном порядке 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администрации муниципального образования «Цильнинский район» при возникновении ЧС. В этом режиме ЕДДС дополнительно осуществляет выполнение следующих задач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 «Цильнинский район», проводит оповещение старост населенных пунктов, глав администраций городского и сельских поселений в соответствии со схемой оповещ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Главы администрации муниципального образования «Цильнинский район» (председателя КЧС и ОПБ) с пункта управления ЕДДС, а также через операторов сотовой связи проводит оповещение населения о 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стоянное информационное взаимодействие с руководителем ликвидации ЧС, Главой администрации муниципального образования «Цильнинский район» (председателем КЧС и ОПБ), ОДС ЦУКС ГУ МЧС России по Ульянов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едложения в решение КЧС и ОПБ муниципального образования «Цильнинский район» на ликвидацию ЧС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учет сил и средств территориальной подсистемы РСЧС, действующих на территории муниципального образования «Цильнинский район», привлекаемых к ликвидации Ч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подготовке к ведению и ведении ГО ЕДДС осуществляю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оповещения руководящего состава ГО муниципального образования «Цильнинский район»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овещения населения, находящегося на территории муниципального образования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иема от организаций, расположенных на территории муниципального образования «Цильнинский район», информации по выполнению мероприятий ГО с доведением ее до органа управления ГО 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сил и средств ГО, привлекаемых к выполнению мероприятий 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«Цильнинский район», инструкциями дежурно-диспетчерскому персоналу ЕДДС по действиям в условиях особого пери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став и структура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ЕДДС включает в себя персонал ЕДДС, технические средства управления, связи и опов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остав персонала ЕДДС входят 10 человек: руководство ЕДДС: Начальник ЕДДС – 1 человек, заместитель начальника ЕДДС по управлению и средствам связи – старший оперативный дежурный – 1 челове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й персонал ЕДДС: оперативный дежурный – 4 человека, помощник оперативного дежурного – оператор 112 – 4 челове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 числа дежурно-диспетчерского персонала ЕДДС формируются ОДС из расчета несения круглосуточного дежурства, численный состав которого составляет не менее двух человек в ОД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оличество помощников оперативного дежурного в составе ОДС – 1 челове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оперативного дежур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мплектование ЕДДС персоналом осуществляется МУ «Управления делами»  муниципального образования «Цильнинский райо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тование и подготовка кадров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Комплектование ЕДДС персоналом осуществляется МУ «Управления делами»  муниципального образования «Цильн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сновными формами обучения на местах персонала ЕДДС являются мероприятия оперативной подготовки (тренировки, учения), ежедневный инструктаж перед заступлением дежурно-диспетчерского персонала ЕДДС на дежурст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Мероприятия оперативной подготовки осуществляются в ходе проводимых ЦУКС ГУ МЧС России тренировок, а также в ходе тренировок с ДДС, действующими на территории муниципального образования «Цильнинский район» при проведении различных учений и тренировок с органами управления и силами РСЧС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Ульяновской области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, за исключением специалистов имеющих специальное образование, впервые назначенных на долж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6. Дежурно-диспетчерский персонал ЕДДС направляется на прохождение стажировки в ЦУКС ГУ МЧС России по Ульяновской области при получ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удовлетворительной оценки во время ежегодной проверки ЕДДС и при перерыве в работе более одного года. 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руководству и дежурно-диспетчерскому персоналу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ЕДДС и дежурно-диспетчерский персонал ЕДДС должны зна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возникновения ЧС (происшествий), характерные для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образования «Цильнинский район», а также другую информацию о регионе и муниципальном образовании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характеристику соседних муниципальных образова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язанности и должностные инструк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действий персонала ЕДДС в различных режимах функциониров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порядок ведения делопроизводст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уководитель (заместитель руководителя) ЕДДС должен обладать навыкам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«Цильнинский район» и службами жизнеобеспечения муниципального образования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роведение занятий, тренировок и уч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уметь использовать в работе информационные систем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Требования к руководителю ЕДДС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ежурно-диспетчерский персонал ЕДДС должен обладать навыкам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из и оценку достоверности поступающей информа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своей работе данные прогнозов развития обстановк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данные информационных систем и расчетных задач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 и др.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ать аппаратуру информирования и оповещения насел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Дежурно-диспетчерскому персоналу ЕДДС запрещено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ть в помещения ЕДДС посторонних лиц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Требования к дежурно-диспетчерскому персоналу ЕДДС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сшего или среднего профессионально образов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техническими средствами, установленными в зале ОДС ЕДД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нормативных документов в области защиты населения и территор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 «Цильнинский район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й подготовки по установленной программе по направлению деятельност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пуска к работе со сведениями, составляющими  государственную тайну (при необходимости). </w:t>
      </w:r>
    </w:p>
    <w:p>
      <w:pPr>
        <w:pStyle w:val="Headertext"/>
        <w:shd w:fill="FFFFFF" w:val="clear"/>
        <w:spacing w:before="0" w:after="240"/>
        <w:ind w:firstLine="709"/>
        <w:jc w:val="both"/>
        <w:textAlignment w:val="baseline"/>
        <w:rPr>
          <w:bCs/>
          <w:color w:val="444444"/>
          <w:sz w:val="28"/>
          <w:szCs w:val="28"/>
        </w:rPr>
      </w:pPr>
      <w:r>
        <w:rPr>
          <w:sz w:val="28"/>
          <w:szCs w:val="28"/>
        </w:rPr>
        <w:t xml:space="preserve">8.7. ЕДДС предъявляются к дежурно-диспетчерскому персоналу дополнительными требованиями (умениями), предусмотренные Приказом Министерства труда и социальной защиты Российской Федерации </w:t>
      </w:r>
      <w:r>
        <w:rPr>
          <w:bCs/>
          <w:sz w:val="28"/>
          <w:szCs w:val="28"/>
        </w:rPr>
        <w:t>от 6 октября 2021 года N 681н 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помещениям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ЕДДС представляет собой рабочие помещения для персонала ЕДДС (зал О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В целях обеспечения непрерывной работы ЕДДС должна быть оснащена резервным источником электропитания, достаточной мощности, чтобы обеспечивать бесперебойную работу автоматизированных рабочих мест ЕДДС, система – 112 и серверного обору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2. Система резервного электроснабжения должна обеспечить работоспособность систем телефонной связи, системы серверного оборудования, системы видеоконференцсвязи, отображения информации, оповещения, система мониторинга транспортных средств, система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асчё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Зал ОДС ЕДДС должен обеспечивать возможность одновременной работы в едином информационном пространстве ОДС, а также Главы администрации муниципального образования «Цильнинский  район» (председателя КЧС и ОПБ), заместителя председателя КЧС и ОПБ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Для предотвращения несанкционированного доступа посторонних лиц в зал ОДС ЕДДС оборудуется запорным устройств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Для несения круглосуточного дежурства ОДС ЕДДС должна быть предусмотрена отдельная комната отдыха и приема пищи, оборудованная необходимыми бытовыми условия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Требования к оборудованию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(далее – КСА)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1. Система хранения, обработки и передачи данных должна состоять из следующих элементов: оборудование локальной вычислительной сети (далее – ЛВС); оборудование хранения и обработки данных; оргтехни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маршрутизатор (коммутатор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аторы для построения иерархической структуры се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а повышенной производительности для хранения информации (файлы, базы данных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 персонала ЕДДС с установленными информационными система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идеоконференцсвязи должна состоять из следующих основных элементов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одек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амер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онное оборудовани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звукоуси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основным протоколам видеосвязи (H.323, SIP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корости соедин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видеокамер в качестве источника изображ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микрофонного оборудования в качестве источника зву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3. Микрофонное оборудование должно обеспечива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чивость речи всех участников селекторного совещ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ение «обратной связ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/выключение микрофонов участниками совещ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более чем одного микрофон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ор с любого АРМ  в зале ОДС ЕДДС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тображения информации должна состоять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предусмотрена возможность наращивания системы отображения информации за счёт подключения дополнительных сегм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муниципального района «Цильнинский район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ЦО включает в себя специальные программно-технические средства 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 Система телефонной связи ЕДДС должна состоять из следующих элементов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АТС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ые аппараты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аписи телефонных переговор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1. Мини-АТС должна обеспечива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телефонных звонков одновременно от нескольких абонент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е определение номера звонящего абонент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в памяти входящих, исходящих и пропущенных номер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набор номера с телефонных аппаратов (дополнительных консолей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2. Телефонные аппараты должны обеспечива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жение номера звонящего абонента на диспле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номера вызываемого абонента одной кнопко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ую работу нескольких ли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ю переадресации абонент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икротелефонной гарнитур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.4. Должны быть обеспечены телефонные каналы связи между ЕДДС и ЦУКС ГУ МЧС России по Ульяновской области, ЕДДС соседних муниципальных образований, а также с ДДС, действующими на территории муниципального образования «Цильнинский район», в том числе ДДС ПО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предусмотрены резервные каналы связ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диосвязи должна состоять из следующих основных элементов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В-радиостанц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-радиостанц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диосетей должны быть получены разрешения 24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3. 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звена территориальной подсистемы РСЧС, сил ГО и РСЧС муниципального образования «Цильнинский район», ДДС, населения на территории муниципального образования «Цильнинский район»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электрических, электронных сирен и мощных акустических систе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проводного радиовещ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личной радиофика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кабельного телерадиовещ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эфирного телерадиовеща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подвижной радиотелефонной связ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связи операторов связи и ведомственные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систем персонального радиовызов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интерн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говорящие средства на подвижных объектах, мобильные и носимые средства опов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администрации муниципального образования «Цильнинский район» (председателя КЧС и ОПБ) с последующим доклад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 «Цильнинский район»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является необязательным требованием к ЕДДС, размещенным в 2–3 смежных помещениях небольшой площади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й связи должна состоять из следующих основных элементов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он диспетчер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ель мощност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стические систем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Финансирование ЕДДС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инансирование создания и деятельности ЕДДС является расходным обязательством органов местного самоуправления и осуществляется из средств бюджета муниципального образования «Цильнинский район» или иных источников в соответствии с законодательством Российской Федерации, включая бюджет Ульяновской област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ребования к защите информ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648" w:right="715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Mangal;Courier New" w:cs="Tahoma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Courier New" w:hAnsi="Courier New" w:eastAsia="Courier New" w:cs="Courier New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Lucida Sans Unicode"/>
      <w:color w:val="008000"/>
      <w:sz w:val="22"/>
      <w:szCs w:val="22"/>
    </w:rPr>
  </w:style>
  <w:style w:type="character" w:styleId="Style16">
    <w:name w:val="Текст выноски Знак"/>
    <w:qFormat/>
    <w:rPr>
      <w:rFonts w:ascii="Cambria Math" w:hAnsi="Cambria Math" w:eastAsia="Mangal;Courier New" w:cs="Cambria Math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Mangal;Courier New" w:cs="Cambria Math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Noto Sans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Noto 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Noto Sans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Noto 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ahoma" w:hAnsi="Tahoma" w:cs="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24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5:00Z</dcterms:created>
  <dc:creator>User</dc:creator>
  <dc:description/>
  <cp:keywords/>
  <dc:language>en-US</dc:language>
  <cp:lastModifiedBy>User</cp:lastModifiedBy>
  <cp:lastPrinted>2023-03-28T09:22:00Z</cp:lastPrinted>
  <dcterms:modified xsi:type="dcterms:W3CDTF">2023-03-28T05:34:00Z</dcterms:modified>
  <cp:revision>39</cp:revision>
  <dc:subject/>
  <dc:title/>
</cp:coreProperties>
</file>